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760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8-01-2025-002659-6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еденко Сергея Вячеславо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.12.2024 года, в 00 час. 01 мин., Феденко С.В., по адресу: </w:t>
      </w:r>
      <w:r>
        <w:rPr>
          <w:rStyle w:val="CatUserDefinedgrp3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не уплатил в установленный ст. 32.2 КоАП РФ срок административный штраф в размере 1000 рублей, назначенный постановлением №БЛ24000653 от 13.09.2024 года по делу об административном правонарушении, предусмотренном п.2 ст.30.1 Закона ХМАО-Югры от 11.06.2010 г. № 102-оз «Об административных правонарушениях». В отношении Феденко С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еденко С.В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000000057; копией постановления по делу об административном правонарушении № БЛ24000653 от 13.09.2024 года, вступившем в законную силу 09.10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Феденко С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Феденко С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Феденко Сергея Вячеслав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2504188800000006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ab/>
        <w:t xml:space="preserve">                           С.С. Кужелин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